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nvestigating 3-D Shap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re are five Plato’s solids – the tetrahedron, cube, octahedron, dodecahedron and icosahedron. They all have faces which are regular shap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940425" cy="152717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</w:rPr>
        <w:t>A 3-D shape has faces (surfaces), vertices (corners) and edges. Complete the table for the five 3-D shapes given.</w:t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04"/>
        <w:gridCol w:w="1601"/>
        <w:gridCol w:w="1618"/>
        <w:gridCol w:w="1604"/>
        <w:gridCol w:w="1619"/>
      </w:tblGrid>
      <w:tr>
        <w:trPr>
          <w:trHeight w:val="6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-D Sha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hape of Fa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 of Fac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 of Vert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 of Edg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ces + Vertices</w:t>
            </w:r>
          </w:p>
        </w:tc>
      </w:tr>
      <w:tr>
        <w:trPr>
          <w:trHeight w:val="6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trahedr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b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ahedr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ecahedr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sahedr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can patterns can you see in the table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4155</wp:posOffset>
                </wp:positionV>
                <wp:extent cx="6231255" cy="850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85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65pt;width:490.6pt;height: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ULER’S FORMULA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</w:rPr>
        <w:t>Investigate whether Euler’s formula is true for other 3D shapes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.uk/url?sa=i&amp;rct=j&amp;q=&amp;esrc=s&amp;frm=1&amp;source=images&amp;cd=&amp;cad=rja&amp;docid=zqkhlbUXBlJdeM&amp;tbnid=yihz39uMpVnGIM:&amp;ved=0CAUQjRw&amp;url=http://www.technologyuk.net/mathematics/geometry/platonic_solids.shtml&amp;ei=MvkoUd-NKIOKhQfquIHYCw&amp;bvm=bv.42768644,d.ZG4&amp;psig=AFQjCNGwUHBvSjQW5frySSKRrCfVWD_Oag&amp;ust=13617260850010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17:00Z</dcterms:created>
  <dc:creator>Austin</dc:creator>
  <dc:description/>
  <cp:keywords/>
  <dc:language>en-US</dc:language>
  <cp:lastModifiedBy>A Austin</cp:lastModifiedBy>
  <cp:lastPrinted>2021-03-21T09:54:00Z</cp:lastPrinted>
  <dcterms:modified xsi:type="dcterms:W3CDTF">2021-03-21T09:57:00Z</dcterms:modified>
  <cp:revision>4</cp:revision>
  <dc:subject/>
  <dc:title/>
</cp:coreProperties>
</file>